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69721460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 комплексной мойки и химчистке салона легковых автомобилей для нужд Красноярского филиала ООО «КраМЗ-Авто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>Номер процедуры </w:t>
      </w:r>
      <w:r>
        <w:rPr>
          <w:b/>
        </w:rPr>
        <w:t xml:space="preserve">КА-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229/2021 </w:t>
      </w:r>
      <w:r>
        <w:rPr>
          <w:b/>
          <w:bCs/>
        </w:rPr>
        <w:t>от 26.11.2021г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 до 01.12.2021г. включительно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iCs/>
          </w:rPr>
          <w:t>Maksim.Nikitin@kramzauto.ru</w:t>
        </w:r>
      </w:hyperlink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u w:val="single"/>
        </w:rPr>
        <w:t>Цель заключения договора</w:t>
      </w:r>
      <w:r>
        <w:rPr/>
        <w:t xml:space="preserve"> – Оказание услуг комплексной мойки и химчистке салона легковых автомобилей для нужд Красноярского филиала ООО «КраМЗ-Авто» в соответствие с таблицей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1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19"/>
        <w:gridCol w:w="1265"/>
        <w:gridCol w:w="1124"/>
        <w:gridCol w:w="1266"/>
      </w:tblGrid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бот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, руб без НДС 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ная  мойка автомобиля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легкового автомобиля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джипа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минивен, кроссовер</w:t>
            </w:r>
            <w:r>
              <w:rPr>
                <w:color w:val="000000"/>
              </w:rPr>
              <w:t xml:space="preserve"> (мойка кузова, уборка сал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ая мойка микроавтобус</w:t>
            </w:r>
            <w:r>
              <w:rPr>
                <w:color w:val="000000"/>
              </w:rPr>
              <w:t xml:space="preserve"> (мойка кузова, уборка салона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Мойка автомобиля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легкового автомобиля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йка джипа </w:t>
            </w:r>
            <w:r>
              <w:rPr>
                <w:color w:val="000000"/>
              </w:rPr>
              <w:t>(мойка кузова, уборка салона)</w:t>
            </w:r>
            <w:r>
              <w:rPr/>
              <w:t xml:space="preserve"> </w:t>
            </w:r>
            <w:r>
              <w:rPr>
                <w:color w:val="000000"/>
              </w:rPr>
              <w:t>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минивен, кроссовер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йка микроавтобус</w:t>
            </w:r>
            <w:r>
              <w:rPr>
                <w:color w:val="000000"/>
              </w:rPr>
              <w:t xml:space="preserve"> (Мойка всего салона+ Уборка всего салона + Уборка всего багажника + Мойка двигателя с моющим средством + полировка всего салона + Нанесение воска + Чернение ши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а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седан/универс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паркетни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минивэ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джип/пика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чистка всего салона и багаж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толок + сиденья +  пол + панель и иные пластиковые элементы + двери + коврики+багажник) </w:t>
            </w:r>
            <w:r>
              <w:rPr>
                <w:rFonts w:eastAsia="Calibri"/>
                <w:b/>
                <w:lang w:eastAsia="en-US"/>
              </w:rPr>
              <w:t>автомобиля микроавтобу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Место и сроки оказания услуг:</w:t>
      </w:r>
      <w:r>
        <w:rPr/>
        <w:t xml:space="preserve"> Место (оказания услуг): Относительная удаленность поставщика услуг мойки и химчистки салона автомобилей до </w:t>
      </w:r>
      <w:r>
        <w:rPr>
          <w:b/>
        </w:rPr>
        <w:t>5 км</w:t>
      </w:r>
      <w:r>
        <w:rPr/>
        <w:t xml:space="preserve">, от месторасположения Заказчика - </w:t>
      </w:r>
      <w:r>
        <w:rPr>
          <w:u w:val="single"/>
        </w:rPr>
        <w:t>660111, Красноярский край, г. Красноярск, ул. Пограничников 37 «А»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Срок оказания услу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с 01.01.2022г – 31.12.2023г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Начально максимальная цена:</w:t>
      </w:r>
      <w:r>
        <w:rPr>
          <w:b/>
        </w:rPr>
        <w:t xml:space="preserve"> </w:t>
      </w:r>
      <w:r>
        <w:rPr/>
        <w:t>200 000 руб. без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Условие оплаты:</w:t>
      </w:r>
      <w:r>
        <w:rPr/>
        <w:t xml:space="preserve"> Предпочтительно до 30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</w:t>
      </w:r>
      <w:r>
        <w:rPr>
          <w:b/>
          <w:u w:val="single"/>
        </w:rPr>
        <w:t xml:space="preserve">Требования к оказываемым услугам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6.1. Оказывать услуги по комплексной мойке и химчистке легковых автомобилей специалистами, имеющими навыки и познания в данной области с использованием профессионального моющего оборудования и средств;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2. Осуществлять мойку всего кузова (мойка кузова с моющим средством, очищение порогов и проемов, отбив подкрылок) легковых автомобилей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3. Осуществлять уборку всего салона (уборка салона пылесосом, уборка панели приборов и всех элементов салона, мойка ковриков с моющим средством, очищение стекол со стеклоочистителем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4. Осуществлять химчистку всего салона и багажника автомобиля (химчистка потолка, сиденья, пола, панели и иных пластиковых элементов, дверей, ковриков, багажника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6.5. Выполнять работы по заявке Заказчика в течение 24 часов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случае возникновения дополнительных вопросов просьба обращатьс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пециалист ПТГ ООО «КраМЗ-Авто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икитин Максим Александрович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б. тел.: 8-(391)-256-47-3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т. тел.89658961777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mail: </w:t>
      </w:r>
      <w:hyperlink r:id="rId7">
        <w:r>
          <w:rPr>
            <w:rStyle w:val="InternetLink"/>
            <w:bCs/>
            <w:iCs/>
          </w:rPr>
          <w:t>Maksim.Nikitin@kramzauto.ru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hyperlink" Target="mailto:Maksim.Nikitin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1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11-26T03:17:00Z</dcterms:modified>
  <cp:revision>4</cp:revision>
  <dc:subject/>
  <dc:title>                            </dc:title>
</cp:coreProperties>
</file>