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3570410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по оказанию услуг производственного контроля за соблюдением санитарных правил для Красноярского филиала ООО «КраМЗ-Авто» в 2021 году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>Номер процедуры </w:t>
      </w:r>
      <w:r>
        <w:rPr>
          <w:b/>
        </w:rPr>
        <w:t xml:space="preserve">КА- </w:t>
      </w:r>
      <w:r>
        <w:rPr>
          <w:b/>
          <w:bCs/>
        </w:rPr>
        <w:t xml:space="preserve"> 236/2021 от 29.11.2021г</w:t>
      </w:r>
    </w:p>
    <w:p>
      <w:pPr>
        <w:pStyle w:val="Normal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 до 02.12.2021г. включительно</w:t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хническое задание на оказание услуг производственного контроля за соблюдением санитарных правил для Красноярского филиала ООО «КраМЗ-Авто» в 2021 год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Цель оказание услуги – Проведение производственного контроля за соблюдением санитарных правил и выполнением санитарно- противоэпидемических мероприятий (далее – производственный контроль)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Место оказания услуги:</w:t>
      </w:r>
    </w:p>
    <w:p>
      <w:pPr>
        <w:pStyle w:val="Normal"/>
        <w:ind w:left="720" w:hanging="0"/>
        <w:jc w:val="both"/>
        <w:rPr/>
      </w:pPr>
      <w:r>
        <w:rPr/>
        <w:t>- Производственный контроль производится на территории исполнителя: Красноярский край, г. Красноярск, ул. Пограничников 37 «а», Промплощадка Красноярского филиала ООО «КраМЗ-Авто»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Сроки оказания услуги:</w:t>
      </w:r>
    </w:p>
    <w:p>
      <w:pPr>
        <w:pStyle w:val="Normal"/>
        <w:ind w:left="720" w:hanging="0"/>
        <w:jc w:val="both"/>
        <w:rPr/>
      </w:pPr>
      <w:r>
        <w:rPr/>
        <w:t>- Исполнитель оказывает услуги, в течении 2021 год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Объем услуги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0"/>
        <w:gridCol w:w="5140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чего места (профессии, должности)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(марка, сер. Номер, год выпуска)</w:t>
            </w:r>
          </w:p>
        </w:tc>
      </w:tr>
      <w:tr>
        <w:trPr>
          <w:trHeight w:val="7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илиал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 по охране труда и промышленной безопасност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 по БДД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втоколонны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 автоколонны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к 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астк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планированию и бюджетированию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снабжению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эксплуатации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ЭВ и ВМ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обслуживания зданий и сооружений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рель, углошлифовальная машинка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йщик-шве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ая машинка, утюг, швейное оборудование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по ремонту и обслуживанию элетрооборудовани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ль, перфоратор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по ремонту оборудовани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лошлифовальная машинка, дрель, слесарный инструмент, заточный, сверлильный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варочный аппарат, газосварочный аппарат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ремонта транспортных средств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варочный аппарат, газосварочный аппарат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ь фрезеровщи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о-винторезный 1К62Д инв. № 511308 ; Станок токарный 1М63Д инв. №510682; Станок фрезерный 5М131РФ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ифовщи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круглошлифивальный 3В423 - 1987 г.в.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щи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ный стенд, ареометр, дистилятор, нагрузочная вилка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инструментальщи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заточный, станок сверлильный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грузового автотранспорт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5111 в988не 24 1992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5111А х794ку 24 2000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АЗ 55111А т545мв 24 2001г.в.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5111А р803мм 24 2000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5102 с026мв 24 2001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511 о273но 24 1989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511 н209нк 38 1987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 5551А2 -330 о908нн 124 2010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 5551А2 -330 р058ву 124 2011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 5551А2 -330 р181вв 124 2010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 5551А2 -330 р070ву 124  2011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 5551А2 -330 р063ву 124 2011г.в.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 5550В2-480 м771мм 124 2013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 457043-337 к041ут 38 2011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AW CA3252P2K2T1A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272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lang w:val="en-US"/>
              </w:rPr>
              <w:t xml:space="preserve"> 124 2011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5111 с024мв 24 2001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3202 ОГ о136кр 24 1991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TGS 19.400 4х2 BLS-WW    в220кт 124 2012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TGS 19.400 4х2 BLS-WW    в053кт 124  2012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TGS 18.400 4х2 BLS-WW   с732ее 124  2010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41150 к160ро 24 2001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95710 е712мн 24 1993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431410 н 232но 1989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3302  х083во 124 2008г.в.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ассажирского автотранспорта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YOTA Camry с532ет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YOTA Camry а906ра 124 2020г.в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YOTA Camry а920ра 124 2020г.в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yota Hi Ace а894ра 124 2020г.в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yota Hi Ace а927ра 124 2020г.в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yota Hi Ace а934ра 124 2020г.в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идор 255019 е659нх 124 2017г.в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идор 255019 е681нх 124 2017г.в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KSWAGEN Multivan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986 </w:t>
            </w:r>
            <w:r>
              <w:rPr>
                <w:color w:val="000000"/>
              </w:rPr>
              <w:t>ху</w:t>
            </w:r>
            <w:r>
              <w:rPr>
                <w:color w:val="000000"/>
                <w:lang w:val="en-US"/>
              </w:rPr>
              <w:t xml:space="preserve"> 124 2005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А6АR23 а345рв 124 2020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 2750 Луидор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З 320414-05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320412-0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АЗ 525636 а012нс 124 2010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АЗ 525636 х878мв 124 2012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АЗ 525637 с218кх 124 2012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АЗ 525636 х988не 24 2002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АЗ 525636 р878оу 124 2004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yota Hi Ace у023уо 24 1995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yota Hi Ace х066нм 24  2002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yota Hi Ace о166ун 124 2008г.в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пецтехники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ист автомобильного крана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 NK-400 у834ук 24  1989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итель  автомобиля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31412 АГП-22.04 в783ех 24 1998г.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ист автомобильного крана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ТО</w:t>
            </w:r>
            <w:r>
              <w:rPr>
                <w:color w:val="000000"/>
                <w:lang w:val="en-US"/>
              </w:rPr>
              <w:t xml:space="preserve"> NK-200S  96-11</w:t>
            </w:r>
            <w:r>
              <w:rPr>
                <w:color w:val="000000"/>
              </w:rPr>
              <w:t>кэу</w:t>
            </w:r>
            <w:r>
              <w:rPr>
                <w:color w:val="000000"/>
                <w:lang w:val="en-US"/>
              </w:rPr>
              <w:t xml:space="preserve">  1991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З 80 7557мв 24 2014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погрузчик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-34В  фронт.погрузчик 0050 ХУ 24 2001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701 кк 6297 1988г.в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701 3844 ХТ 24 1993г.в.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офис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экономике и финансам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ономической безопасност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-референт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директора по защите ресурс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ЭМ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Оказание услуги направленно на соблюдение порядка организации и проведения производственного контроля за соблюдением санитарных правил и выполнением санитарно-эпидемических (профилактических) мероприятий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стоимость услуги должны входить командировочные расходы (если таковые предполагаются), инструментальные измерения физических и (или) химических факторов производственной среды в структурных подразделениях Красноярского филиала ООО «КраМЗ-авто», расходные материалы, необходимые для осуществления исследований, оформление результатов измерений в виде протоколов инструментальных измерений на бумажном носител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Требования к организации, оказывающей услуги по проведению лабораторных исследований (испытаний, измерений) в рамках производственного лабораторного контро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нитель должен: </w:t>
      </w:r>
    </w:p>
    <w:p>
      <w:pPr>
        <w:pStyle w:val="Normal"/>
        <w:spacing w:before="0" w:after="0"/>
        <w:contextualSpacing/>
        <w:jc w:val="both"/>
        <w:rPr/>
      </w:pPr>
      <w:r>
        <w:rPr/>
        <w:t>- соответствовать обязательным требованиям на право осуществления данного вида работ с предоставлением копии лицензии, свидетельства об аккредитации и области аккредитации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both"/>
        <w:rPr/>
      </w:pPr>
      <w:r>
        <w:rPr/>
        <w:t>- иметь действующий аттестат аккредитации испытательного лабораторного центра (испытательной лаборатории) системы аккредитации лабораторий, осуществляющих лабораторные исследования и испытания.</w:t>
      </w:r>
    </w:p>
    <w:p>
      <w:pPr>
        <w:pStyle w:val="Normal"/>
        <w:spacing w:before="0" w:after="0"/>
        <w:contextualSpacing/>
        <w:jc w:val="both"/>
        <w:rPr/>
      </w:pPr>
      <w:r>
        <w:rPr/>
        <w:t>-  использовать приборы и инструменты необходимые и достаточные для проведения замеров согласно программе производственного контроля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Опыт работы на рынке в данной сфере деятельности не менее пяти лет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Условия оплаты: Предпочтительна отсрочка плате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мерческие предложения отправлять на эл. адрес </w:t>
      </w:r>
      <w:hyperlink r:id="rId6">
        <w:r>
          <w:rPr>
            <w:rStyle w:val="InternetLink"/>
          </w:rPr>
          <w:t>Artem.Pestov@kramzauto.ru</w:t>
        </w:r>
      </w:hyperlink>
      <w:r>
        <w:rPr/>
        <w:t xml:space="preserve">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ртем Леонидович Пестов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Менеджер по охране труда и промышленной безопасности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ОО "КраМЗ-Авто"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ел. раб. 256-47-46 (47-46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ел. моб. 8-962-078-52-45</w:t>
      </w:r>
    </w:p>
    <w:p>
      <w:pPr>
        <w:pStyle w:val="Normal"/>
        <w:rPr/>
      </w:pPr>
      <w:r>
        <w:rPr>
          <w:bCs/>
          <w:i/>
          <w:iCs/>
        </w:rPr>
        <w:t>Эл. адрес</w:t>
      </w:r>
      <w:r>
        <w:rPr>
          <w:i/>
        </w:rPr>
        <w:t xml:space="preserve"> </w:t>
      </w:r>
      <w:hyperlink r:id="rId7">
        <w:r>
          <w:rPr>
            <w:rStyle w:val="InternetLink"/>
          </w:rPr>
          <w:t>Artem.Pestov@kramzauto.ru</w:t>
        </w:r>
      </w:hyperlink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sz w:val="24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sz w:val="24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sz w:val="24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Artem.Pestov@kramzauto.ru" TargetMode="External"/><Relationship Id="rId7" Type="http://schemas.openxmlformats.org/officeDocument/2006/relationships/hyperlink" Target="mailto:Artem.Pestov@kramzaut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6:00Z</dcterms:created>
  <dc:creator>ShekhtelVK</dc:creator>
  <dc:description/>
  <cp:keywords/>
  <dc:language>en-US</dc:language>
  <cp:lastModifiedBy>Fomyagina Elena</cp:lastModifiedBy>
  <cp:lastPrinted>2019-10-01T13:52:00Z</cp:lastPrinted>
  <dcterms:modified xsi:type="dcterms:W3CDTF">2021-11-29T08:03:00Z</dcterms:modified>
  <cp:revision>15</cp:revision>
  <dc:subject/>
  <dc:title>                            </dc:title>
</cp:coreProperties>
</file>