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377580464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 xml:space="preserve">  проводится запрос предложений на право заключения договора по оказанию услуги для ООО «КраМЗ - Авто» по переоборудованию транспортных средств под перевозку опасных грузов  </w:t>
      </w:r>
      <w:r>
        <w:rPr>
          <w:lang w:val="en-US"/>
        </w:rPr>
        <w:t>III</w:t>
      </w:r>
      <w:r>
        <w:rPr/>
        <w:t xml:space="preserve"> класса. 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 xml:space="preserve">КА- </w:t>
      </w:r>
      <w:r>
        <w:rPr>
          <w:b/>
          <w:bCs/>
          <w:lang w:val="en-US"/>
        </w:rPr>
        <w:t xml:space="preserve">87/2021 </w:t>
      </w:r>
      <w:r>
        <w:rPr>
          <w:b/>
          <w:bCs/>
        </w:rPr>
        <w:t>от 23.06.2021</w:t>
      </w:r>
    </w:p>
    <w:p>
      <w:pPr>
        <w:pStyle w:val="Normal"/>
        <w:jc w:val="both"/>
        <w:rPr>
          <w:b/>
          <w:b/>
          <w:bCs/>
        </w:rPr>
      </w:pPr>
      <w:r>
        <w:rPr/>
        <w:t>Сроки проведения запроса предложений</w:t>
      </w:r>
      <w:r>
        <w:rPr>
          <w:b/>
          <w:bCs/>
        </w:rPr>
        <w:t>: до 25.06.2021г.</w:t>
      </w:r>
    </w:p>
    <w:p>
      <w:pPr>
        <w:pStyle w:val="Normal"/>
        <w:jc w:val="both"/>
        <w:rPr/>
      </w:pPr>
      <w:r>
        <w:rPr/>
        <w:t>Заявки (коммерческое предложение с условиями предоставления услуг и условиями оплаты) на участие в запросе предложений принимаются в электронном виде на электронный адрес:</w:t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Maksim.Nikitin@kramzauto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Цель заключения договора</w:t>
      </w:r>
      <w:r>
        <w:rPr/>
        <w:t xml:space="preserve"> – Переоборудование транспортных средств под перевозку опасных грузов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231"/>
        <w:gridCol w:w="4722"/>
      </w:tblGrid>
      <w:tr>
        <w:trPr>
          <w:trHeight w:val="6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пуска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обрение типа ТС № 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N TGS 19.400 4x2 BLS-WW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DE.MTO2.B.00237 </w:t>
            </w:r>
            <w:r>
              <w:rPr/>
              <w:t>от 01.01.2012г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N TGS 19.400 4x2 BLS-WW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.MTO2.B.00237 от 01.01.2012г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2"/>
          <w:szCs w:val="22"/>
          <w:u w:val="single"/>
        </w:rPr>
        <w:t>Место  оказания услуги</w:t>
      </w:r>
      <w:r>
        <w:rPr>
          <w:u w:val="single"/>
        </w:rPr>
        <w:t>:</w:t>
      </w:r>
      <w:r>
        <w:rPr/>
        <w:t xml:space="preserve"> г. Красноярск  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sz w:val="22"/>
          <w:szCs w:val="22"/>
          <w:u w:val="single"/>
        </w:rPr>
        <w:t>Срок оказания услуг</w:t>
      </w:r>
      <w:r>
        <w:rPr>
          <w:u w:val="single"/>
        </w:rPr>
        <w:t>:</w:t>
      </w:r>
      <w:r>
        <w:rPr>
          <w:b/>
        </w:rPr>
        <w:t xml:space="preserve"> </w:t>
      </w:r>
      <w:r>
        <w:rPr/>
        <w:t>01.07.2021-31.08.2021г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sz w:val="22"/>
          <w:szCs w:val="22"/>
          <w:u w:val="single"/>
        </w:rPr>
        <w:t>Условие оплаты</w:t>
      </w:r>
      <w:r>
        <w:rPr>
          <w:u w:val="single"/>
        </w:rPr>
        <w:t>:</w:t>
      </w:r>
      <w:r>
        <w:rPr/>
        <w:t xml:space="preserve"> Предпочтительно до 15 календарных дне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 xml:space="preserve">Требования к оказываемой услуги по переоборудованию ТС: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 Установка системы ограничение скорости с монтажом;   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2.  Комплект главного выключателя аккумуляторной батареи по ДОПОГ с монтажом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3.  Противооткатный упор 200 мм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4.  Табличка опасный груз с монтажом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6.  Огнетушитель ОП-2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7.  Знак аварийной остановки (нового образца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5.8.   Комплект </w:t>
      </w:r>
      <w:r>
        <w:rPr>
          <w:sz w:val="22"/>
          <w:szCs w:val="22"/>
          <w:lang w:val="en-US"/>
        </w:rPr>
        <w:t>ADR</w:t>
      </w:r>
      <w:r>
        <w:rPr>
          <w:sz w:val="22"/>
          <w:szCs w:val="22"/>
        </w:rPr>
        <w:t xml:space="preserve"> для 3 класса опасности;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9.   Полотно противопожарное (кошма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5.10. Каска защитная оранжевая; 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1. Набор искробезопасного инструмента (11 пр.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 12  Маска полно лицевая с фильтром (сумка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3. Знак на собственной опоре 3.17.2 «ОПАСНОСТЬ» (</w:t>
      </w:r>
      <w:r>
        <w:rPr>
          <w:sz w:val="22"/>
          <w:szCs w:val="22"/>
          <w:lang w:val="en-US"/>
        </w:rPr>
        <w:t>DANGER</w:t>
      </w:r>
      <w:r>
        <w:rPr>
          <w:sz w:val="22"/>
          <w:szCs w:val="22"/>
        </w:rPr>
        <w:t>)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4..Специальная аптечка для перевозчиков ОГ «ТНК-ВР»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5. Импульсный маяк светодиодный с монтажом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>5.16. Услуга прохождения ТО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5.17. Подготовка пакета документов для переоборудования ТС «Пакет СКТС-СОПРОВОЖДЕНИЕ»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>5.18. Оказание консультативных услуг по регистрации ТС в РЭО ГИБДД;</w:t>
      </w:r>
    </w:p>
    <w:p>
      <w:pPr>
        <w:pStyle w:val="22"/>
        <w:tabs>
          <w:tab w:val="clear" w:pos="708"/>
          <w:tab w:val="left" w:pos="851" w:leader="none"/>
        </w:tabs>
        <w:spacing w:lineRule="auto" w:line="240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5.19. Оказание консультативных услуг по получению свидетельства о допуске к перевозке ОГ; 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Требования к оказываемой услуги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>6.1. При выполнении работ Исполнитель руководствуется требованиями документов: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- руководство по эксплуатации автомобилей;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>- иная техническая документация завода-изготовителя (нормативами трудоемкости, технологическими           картами при выполнении работ по переоборудованию ТС)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2. Наличие у Исполнителя, действующего на период выполнение работ, добровольного сертификата на выполнение работ по переоборудованию ТС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sz w:val="22"/>
          <w:szCs w:val="22"/>
        </w:rPr>
        <w:t>6.3.Полное подготовка документов и прохождение всех требуемых экспертиз и ТО -</w:t>
      </w:r>
      <w:r>
        <w:rPr/>
        <w:t xml:space="preserve"> </w:t>
      </w:r>
      <w:r>
        <w:rPr>
          <w:b/>
          <w:color w:val="FF0000"/>
          <w:sz w:val="22"/>
          <w:szCs w:val="22"/>
          <w:u w:val="single"/>
        </w:rPr>
        <w:t>Будет преимуществом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4. Опыт выполнения работ Исполнителем в г. Красноярск по существующему техническому заданию — не менее 2 лет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5. Гарантия на выполненные работы связанные с переоборудованием и автомобилей должна быть не менее 6 месяцев, гарантия на установленные запасные части должна быть не менее 12 месяцев с момента подписания акта выполненных работ или заказ - наряда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7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ециалист ПТГ ООО «КраМЗ-Авто»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китин Максим Александрович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б. тел.: 8-(391)-256-47-36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т. тел.89658961777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mail: </w:t>
      </w:r>
      <w:hyperlink r:id="rId6">
        <w:r>
          <w:rPr>
            <w:rStyle w:val="InternetLink"/>
            <w:i/>
          </w:rPr>
          <w:t>Maksim.Nikitin@kramzauto.ru</w:t>
        </w:r>
      </w:hyperlink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b w:val="false"/>
      <w:sz w:val="24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sz w:val="24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Maksim.Nikitin@kramzauto.ru" TargetMode="External"/><Relationship Id="rId6" Type="http://schemas.openxmlformats.org/officeDocument/2006/relationships/hyperlink" Target="mailto:Maksim.Nikitin@kramzaut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01:00Z</dcterms:created>
  <dc:creator>ShekhtelVK</dc:creator>
  <dc:description/>
  <dc:language>en-US</dc:language>
  <cp:lastModifiedBy>Fomyagina Elena</cp:lastModifiedBy>
  <cp:lastPrinted>2019-07-01T09:00:00Z</cp:lastPrinted>
  <dcterms:modified xsi:type="dcterms:W3CDTF">2021-06-23T07:01:00Z</dcterms:modified>
  <cp:revision>2</cp:revision>
  <dc:subject/>
  <dc:title/>
</cp:coreProperties>
</file>