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467521015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и - утилизация (переработка) шин автомобильных отработанных (код по ФККО 9 21 110 01 50 4), нужд Красноярского филиала ООО «КраМЗ-Авто» в 2021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19/2021 от 17 .02.2021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до 20.02.2021г. до 12ч. красн.вр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е адреса: </w:t>
      </w:r>
    </w:p>
    <w:p>
      <w:pPr>
        <w:pStyle w:val="Style16"/>
        <w:spacing w:lineRule="auto" w:line="360"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6"/>
        <w:spacing w:lineRule="auto" w:line="360" w:before="0" w:after="0"/>
        <w:rPr/>
      </w:pPr>
      <w:hyperlink r:id="rId6">
        <w:r>
          <w:rPr>
            <w:rStyle w:val="InternetLink"/>
            <w:bCs/>
            <w:iCs/>
            <w:lang w:val="en-US"/>
          </w:rPr>
          <w:t>Ekaterin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Blinova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kramzauto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на оказание услуги по</w:t>
      </w:r>
      <w:r>
        <w:rPr/>
        <w:t xml:space="preserve"> </w:t>
      </w:r>
      <w:r>
        <w:rPr>
          <w:b/>
          <w:bCs/>
        </w:rPr>
        <w:t xml:space="preserve">утилизации (переработки) шин автомобильных отработанных (код по ФККО 9 21 110 01 50 4) для нужд Красноярского филиа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КраМЗ-Авто» в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Красноя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360"/>
        <w:jc w:val="both"/>
        <w:rPr/>
      </w:pPr>
      <w:r>
        <w:rPr/>
        <w:t>Приложение 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417"/>
      </w:tblGrid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en-US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илизация (переработка) шин автомобильных отработанных (код по ФККО 9 21 110 01 50 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оказания услуг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660111, Красноярский край, г. Красноярск, ул. Пограничников 37 «А»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Сроки оказания услуги – с 01.03.2021г. по 31.12.2021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/>
        <w:t>Начальная минимальная цена – 115 000, 00 руб. без учета НДС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Наличие лицензии на право оказания услуг связанных с утилизацией (переработкой) шин автомобильных отработанных (код по ФККО 9 21 110 01 50 4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оказания услуг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инова Екатерина Радиевна</w:t>
      </w:r>
    </w:p>
    <w:p>
      <w:pPr>
        <w:pStyle w:val="Normal"/>
        <w:rPr/>
      </w:pPr>
      <w:r>
        <w:rPr>
          <w:b/>
          <w:bCs/>
          <w:i/>
          <w:iCs/>
        </w:rPr>
        <w:t>Раб.тел.: 89504154300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r>
        <w:rPr>
          <w:rStyle w:val="InternetLink"/>
          <w:rFonts w:eastAsia="Calibri"/>
          <w:lang w:val="en-US"/>
        </w:rPr>
        <w:t>Ekaterina.Blinova@kramzauto.ru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Ekaterina.Blinova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4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02-17T07:30:00Z</dcterms:modified>
  <cp:revision>12</cp:revision>
  <dc:subject/>
  <dc:title>                            </dc:title>
</cp:coreProperties>
</file>