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094451127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повторный  Запрос предложений на право заключения договора медицинских услуг, указанных в таблице     № 1, для нужд Брат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25/2021 от 03.03.2021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07.03.2021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психологическое освидетельствование работников </w:t>
        <w:br/>
        <w:t>Братского филиала ООО «КраМЗ-Авто» в 2021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8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54"/>
        <w:gridCol w:w="2203"/>
      </w:tblGrid>
      <w:tr>
        <w:trPr>
          <w:trHeight w:val="6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освидетельствование работ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оказания услуги: 01.03.2021 – 31.12.2021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ская А.В.</w:t>
      </w:r>
    </w:p>
    <w:p>
      <w:pPr>
        <w:pStyle w:val="Normal"/>
        <w:rPr/>
      </w:pPr>
      <w:r>
        <w:rPr>
          <w:b/>
          <w:bCs/>
          <w:i/>
          <w:iCs/>
        </w:rPr>
        <w:t>Раб.тел.: 8(3953)49-25-83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bCs/>
          <w:iCs/>
          <w:lang w:val="en-US"/>
        </w:rPr>
        <w:t>Anna.Sokolovskaya @rusal.com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3-03T07:36:00Z</dcterms:modified>
  <cp:revision>16</cp:revision>
  <dc:subject/>
  <dc:title>                            </dc:title>
</cp:coreProperties>
</file>