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12663566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по техническому освидетельствованию, перезарядке и ремонту первичных средств пожаротушения указанных в таблице № 1, для нужд Шелеховского филиала ООО «КраМЗ-Авто» в 2022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150/2022 от 03.08.2022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08.08.2022г.   включительно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spacing w:lineRule="auto" w:line="360" w:before="0" w:after="0"/>
        <w:rPr/>
      </w:pPr>
      <w:hyperlink r:id="rId6">
        <w:r>
          <w:rPr>
            <w:rStyle w:val="InternetLink"/>
            <w:bCs/>
            <w:iCs/>
            <w:lang w:val="en-US"/>
          </w:rPr>
          <w:t>Maksi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Penzi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kramzauto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bCs/>
        </w:rPr>
        <w:t>Техническое задание на оказания услуг по техническому освидетельствованию, перезарядке и ремонту первичных средств пожаротушения для Шелеховского филиала ООО «КраМЗ-Авто» в 2022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ь запроса – обеспечение </w:t>
      </w:r>
      <w:r>
        <w:rPr>
          <w:bCs/>
        </w:rPr>
        <w:t>Шелехов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360"/>
        <w:jc w:val="both"/>
        <w:rPr/>
      </w:pPr>
      <w:r>
        <w:rPr/>
        <w:t>Таблица №1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16"/>
        <w:gridCol w:w="1149"/>
      </w:tblGrid>
      <w:tr>
        <w:trPr>
          <w:trHeight w:val="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свидетельствование ОП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ОП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ОП-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ОУ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/>
              <w:t xml:space="preserve"> освидетельствование </w:t>
            </w:r>
            <w:r>
              <w:rPr>
                <w:color w:val="000000"/>
              </w:rPr>
              <w:t>ОУ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/>
              <w:t xml:space="preserve"> освидетельствование </w:t>
            </w:r>
            <w:r>
              <w:rPr>
                <w:color w:val="000000"/>
              </w:rPr>
              <w:t>ОУ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/>
              <w:t xml:space="preserve"> освидетельствование </w:t>
            </w:r>
            <w:r>
              <w:rPr>
                <w:color w:val="000000"/>
              </w:rPr>
              <w:t>ОУ-7;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/>
              <w:t xml:space="preserve"> освидетельствование </w:t>
            </w:r>
            <w:r>
              <w:rPr>
                <w:color w:val="000000"/>
              </w:rPr>
              <w:t>ОУ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/>
              <w:t xml:space="preserve"> освидетельствование </w:t>
            </w:r>
            <w:r>
              <w:rPr>
                <w:color w:val="000000"/>
              </w:rPr>
              <w:t>ОУ-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и испытание ОП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ядка и испытание ОУ-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ядка и испытание ОУ-8, 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П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маномет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лап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я к 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лан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аллончика к 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ставки до Исполнителя (стоимость достав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666037, Иркутская область, г. Шелехов, ул. Индустриальная 4, Промплощадка филиал ПАО «РУСАЛ Братск» в г. Шелех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роки технического обслуживания огнетушителей – с 01.09.2022 по 30.09. 2022 года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 xml:space="preserve">Ориентировочная сумма договора не более </w:t>
      </w:r>
      <w:r>
        <w:rPr>
          <w:b/>
        </w:rPr>
        <w:t>45000</w:t>
      </w:r>
      <w:r>
        <w:rPr/>
        <w:t xml:space="preserve"> рублей, без НДС. Стоимость услуг увеличивается на сумму НДС по ставке, предусмотренной действующей редакции Налогового кодекса РФ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/>
        <w:t xml:space="preserve">Условия оплаты: предпочтительна отсрочка платежа в течение 30 календарных дней на основании акта выполненных работ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нзин Максим Александрович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5</w:t>
      </w:r>
      <w:r>
        <w:rPr>
          <w:b/>
          <w:bCs/>
          <w:i/>
          <w:iCs/>
        </w:rPr>
        <w:t>50</w:t>
      </w:r>
      <w:r>
        <w:rPr>
          <w:b/>
          <w:bCs/>
          <w:i/>
          <w:iCs/>
          <w:lang w:val="en-US"/>
        </w:rPr>
        <w:t>) 9-37-56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hyperlink r:id="rId7">
        <w:r>
          <w:rPr>
            <w:rStyle w:val="InternetLink"/>
            <w:bCs/>
            <w:iCs/>
            <w:lang w:val="en-US"/>
          </w:rPr>
          <w:t>Maksim.Penzin@kramzauto.ru</w:t>
        </w:r>
      </w:hyperlink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Penzin@kramzauto.ru" TargetMode="External"/><Relationship Id="rId7" Type="http://schemas.openxmlformats.org/officeDocument/2006/relationships/hyperlink" Target="mailto:Maksim.Penzin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ShekhtelVK</dc:creator>
  <dc:description/>
  <cp:keywords/>
  <dc:language>en-US</dc:language>
  <cp:lastModifiedBy>Fomyagina Elena</cp:lastModifiedBy>
  <cp:lastPrinted>2021-08-25T15:23:00Z</cp:lastPrinted>
  <dcterms:modified xsi:type="dcterms:W3CDTF">2022-08-03T10:54:00Z</dcterms:modified>
  <cp:revision>69</cp:revision>
  <dc:subject/>
  <dc:title>                            </dc:title>
</cp:coreProperties>
</file>