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444701945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латные образовательные услуги, указанных в таблице № 1, для нужд Саяногорского филиала ООО «КраМЗ-Авто» в 2023г.</w:t>
      </w:r>
    </w:p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055-2023</w:t>
      </w:r>
    </w:p>
    <w:p>
      <w:pPr>
        <w:pStyle w:val="Style16"/>
        <w:spacing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10.03.2023г.   </w:t>
      </w:r>
    </w:p>
    <w:p>
      <w:pPr>
        <w:pStyle w:val="Style16"/>
        <w:spacing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оказание платных образовательных услуг для </w:t>
        <w:br/>
        <w:t>Саяногорского филиала ООО «КраМЗ-Авто» в 2023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ль запроса – обеспечение </w:t>
      </w:r>
      <w:r>
        <w:rPr>
          <w:bCs/>
        </w:rPr>
        <w:t>Саяного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numPr>
          <w:ilvl w:val="0"/>
          <w:numId w:val="4"/>
        </w:numPr>
        <w:spacing w:lineRule="auto" w:line="360"/>
        <w:jc w:val="right"/>
        <w:rPr/>
      </w:pPr>
      <w:r>
        <w:rPr/>
        <w:t>Таблица №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016"/>
        <w:gridCol w:w="993"/>
      </w:tblGrid>
      <w:tr>
        <w:trPr>
          <w:trHeight w:val="614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69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-наставни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91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о ПДД (тех. миниму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614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ерсонала, обслуживающего сосуды, работающие под давле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614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водителей, осуществляющих перевозки опасных грузов в соответствии с Европейским соглашением о международной дорожной перевозке опасных грузов (базовый курс) (первичное обучен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водителей, осуществляющих перевозки опасных грузов в соответствии с Европейским соглашением о международной дорожной перевозке опасных грузов (специализированый курс по перевозке в цистернах) (первичное обучен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и сроки обуче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655600, Р.Х. г. Саяногорск,  промплощадка АО «РУСАЛ Саяногорск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роки обучения –  с 01.04.2023 по 31.12.2023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бязательно наличие лицензии на образовательные услуги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Обучение проводить очно с применением дистанционных и (или) электронных технологий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Ориентировочная сумма договора не более 200 000 руб. без НДС.</w:t>
      </w:r>
    </w:p>
    <w:p>
      <w:pPr>
        <w:pStyle w:val="Style16"/>
        <w:spacing w:before="0" w:after="0"/>
        <w:rPr>
          <w:rFonts w:ascii="Calibri" w:hAnsi="Calibri" w:cs="Calibri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айкина Дарья Леонидовна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Раб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: 8(39042)7-39-02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Email: Dariya.Ermaykina@kramzauto.ru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sz w:val="24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1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3-06T06:30:00Z</dcterms:modified>
  <cp:revision>5</cp:revision>
  <dc:subject/>
  <dc:title>                            </dc:title>
</cp:coreProperties>
</file>