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277485741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фициальном сайте ООО «КраМЗ-Авто»  </w:t>
      </w:r>
      <w:hyperlink r:id="rId4">
        <w:r>
          <w:rPr>
            <w:rStyle w:val="InternetLink"/>
            <w:sz w:val="22"/>
            <w:szCs w:val="22"/>
          </w:rPr>
          <w:t>http://kramzauto.ru</w:t>
        </w:r>
      </w:hyperlink>
      <w:r>
        <w:rPr>
          <w:sz w:val="22"/>
          <w:szCs w:val="22"/>
        </w:rPr>
        <w:t>  проводится запрос предложений на право заключения договора по оказанию услуги для Богучанского филиала ООО «КраМЗ Авто» 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а тахографов с блоками СКЗ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а блоков СКЗ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а карт водите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а термоленты для тахограф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а спидометров электронных (Луидор, ПАЗ 32053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а датчиков скорости (Луидор, ПАЗ 32053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вка разъемов датчика скорости (Луидор, ПАЗ 32053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олнение работ по демонтажу\монтажу и настройки тахографов, поверки, активации, калибровки и пломбиров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диагностики тахографов на предмет неисправност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диагностики спидометров и датчиков скорости на предмет неисправностей,</w:t>
      </w:r>
    </w:p>
    <w:p>
      <w:pPr>
        <w:pStyle w:val="Normal"/>
        <w:jc w:val="both"/>
        <w:rPr/>
      </w:pPr>
      <w:r>
        <w:rPr>
          <w:sz w:val="22"/>
          <w:szCs w:val="22"/>
        </w:rPr>
        <w:t>-Выполнение работ по демонтажу\монтажу, спидометров электронных, датчиков скорости, разъемов датчиков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ремонтных рабо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Номер процедуры  </w:t>
      </w:r>
      <w:r>
        <w:rPr>
          <w:b/>
          <w:bCs/>
          <w:sz w:val="22"/>
          <w:szCs w:val="22"/>
        </w:rPr>
        <w:t xml:space="preserve">КА- 108/2020  от 18.09.2020г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роки проведения запроса предложений</w:t>
      </w:r>
      <w:r>
        <w:rPr>
          <w:b/>
          <w:bCs/>
          <w:sz w:val="22"/>
          <w:szCs w:val="22"/>
        </w:rPr>
        <w:t>: до 23.09.2020г.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и (коммерческое предложение с условиями предоставления услуг и условиями оплаты) на участие в запроси предложений принимаются в электронном виде на электронный</w:t>
      </w:r>
      <w:r>
        <w:rPr/>
        <w:t xml:space="preserve"> адрес: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Maksim.Nikitin@kramzauto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/>
        <w:t>Перечень поставляемого оборудования, оказываемых услуг и ремонтных работ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01"/>
        <w:gridCol w:w="1292"/>
        <w:gridCol w:w="2831"/>
      </w:tblGrid>
      <w:tr>
        <w:trPr>
          <w:trHeight w:val="9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*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ограф с блоком СК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СК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ация блока СК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настройка тахограф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тахограф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мбировка тахограф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тахограф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тахограф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лента для тахограф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дометр электронный (Луидор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идометр электронный (ПАЗ 3205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чик скорости (Луидор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чик скорости (ПАЗ 3205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ъем датчика скорости (Луидор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АЗ 3205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тахографа на предмет неисправнос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спидометра и датчика скорости на предмет неисправностей (Луидор, ПАЗ 3205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пидометра (Луидор, ПАЗ 3205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пидометра (Луидор, ПАЗ 3205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датчика скорости (Луидор, ПАЗ 3205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датчика скорости (Луидор, ПАЗ 3205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таж разъема датчика скорости угловой (Луидор, ПАЗ 3205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вка тахограф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артридера (с учетом материа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артридера (с учетом материа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лавиатуры (с учетом материа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лавиатуры (с учетом материа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рмопринтера (с учетом материа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ермопринтера (с учетом материа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очн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Список транспортных средств Богучанского филиала ООО «КраМЗ-Авто» оснащенных тахографам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3118"/>
        <w:gridCol w:w="1418"/>
        <w:gridCol w:w="2268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/Модель Т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907" w:hanging="10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тахогра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идор 225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659НХ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БИ-20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идор 225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681НХ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БИ-20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750НХ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БИ-20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725НХ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7" w:leader="none"/>
                <w:tab w:val="left" w:pos="13801" w:leader="none"/>
                <w:tab w:val="left" w:pos="1486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 ТА-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Место  оказания услуг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6634367, Красноярский край, Богучанский район, Промплощадка ЗАО «БоАЗ»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казания услуг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нтябрь 2020г – 31 декабря 2020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Условие оплаты</w:t>
      </w:r>
      <w:r>
        <w:rPr>
          <w:sz w:val="22"/>
          <w:szCs w:val="22"/>
        </w:rPr>
        <w:t>: не менее 15 календарных дне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Требования к оказываемым услугам: </w:t>
      </w:r>
    </w:p>
    <w:p>
      <w:pPr>
        <w:pStyle w:val="Normal"/>
        <w:rPr/>
      </w:pPr>
      <w:r>
        <w:rPr>
          <w:sz w:val="22"/>
          <w:szCs w:val="22"/>
        </w:rPr>
        <w:t>6.1.  Поставляемое оборудование должно отвечать требованиям Приказа Минтранса РФ от 13 февраля 2013 г. N 36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</w:t>
      </w:r>
    </w:p>
    <w:p>
      <w:pPr>
        <w:pStyle w:val="Normal"/>
        <w:rPr/>
      </w:pPr>
      <w:r>
        <w:rPr>
          <w:sz w:val="22"/>
          <w:szCs w:val="22"/>
        </w:rPr>
        <w:t>6.2. Наличие необходимых лицензий, допусков, разрешений на осуществление соответствующей дея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иска от ФБУ «Агентство автомобильного транспорта», подтверждающая факт внесения сервисного центра в перечень мастерских, осуществляющих деятельность по установке, проверке, техническому обслуживанию и ремонту контрольных устройств (тахографов) (п.4 Приказа Минтранса РФ от 21 августа 2013г. № 273 «Об утверждении порядка оснащения транспортных средств тахографами»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цензия Федеральной службы безопасности РФ, оформленная в соответствии с требованиями Постановления Правительства РФ от 16.04.2012г. № 313, на следующие виды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монтажу, установке, наладке, обслуживанию шифровальных (криптографических) средств, в соответствии с технической и эксплуатационной документацией на эти сред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 распространению шифровальных (криптографических) сред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 распределению ключевых документов и/или исходной ключевой информации для выработки ключевых документов с использованием аппаратных, программных и программно-аппаратных средств, систем и комплексов изготовления и распределения ключевых документов для шифровальных (криптографических) средств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а о прохождении персоналом Исполнителя обучения по программам 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, в соответствии с требованиями, утвержденными приказом Минтранса России от 17 января 2012 года N 7 «Об утверждении Требований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 Условия и сроки оказания услуг, выполнение ремонтных работ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2"/>
          <w:szCs w:val="22"/>
        </w:rPr>
        <w:t>7.1. Принять, осматривать оборудование и составлять Приемо-сдаточный акт, в котором указать комплектность, а также видимые наружные повреждения и дефекты. Приемо-сдаточный акт подписывается ответственным лицом Исполнителя и уполномоченным представителем Заказчика и заверяется печатью Исполнителя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2"/>
          <w:szCs w:val="22"/>
        </w:rPr>
        <w:t>7.2. По заявкам Заказчика осуществлять ремонт тахографов и спидометрового оборудования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7.3. Согласовать с Заказчиком перечень и срок выполнения работ.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2"/>
          <w:szCs w:val="22"/>
        </w:rPr>
        <w:t>7.4. Качественно и в предусмотренный ремонтным заказом срок произвести техническое обслуживание и ремонт оборудования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7.5.</w:t>
      </w:r>
      <w:r>
        <w:rPr/>
        <w:t xml:space="preserve"> </w:t>
      </w:r>
      <w:r>
        <w:rPr>
          <w:sz w:val="22"/>
          <w:szCs w:val="22"/>
        </w:rPr>
        <w:t>Срок гарантий на качество работ/услуг:  гарантийный срок на установленное оборудование, согласно гарантии завода-производителя (устанавливается от даты подписания Сторонами актов приема-передачи результатов работ)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В случае возникновения дополнительных вопросов просьба обращать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ТГ ООО «КраМЗ-Ав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итин Максим Александ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. тел.: 8-(391)-256-47-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т. тел.896589617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7">
        <w:r>
          <w:rPr>
            <w:rStyle w:val="InternetLink"/>
            <w:sz w:val="22"/>
            <w:szCs w:val="22"/>
          </w:rPr>
          <w:t>Maksim.Nikitin@kramzauto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ханик Богучанского филиала ООО «КраМЗ-Ав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янов Олег Никола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: 89048971069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-US"/>
          </w:rPr>
          <w:t>Ole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iyan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ramzaut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Maksim.Nikitin@kramzauto.ru" TargetMode="External"/><Relationship Id="rId7" Type="http://schemas.openxmlformats.org/officeDocument/2006/relationships/hyperlink" Target="mailto:Maksim.Nikitin@kramzauto.ru" TargetMode="External"/><Relationship Id="rId8" Type="http://schemas.openxmlformats.org/officeDocument/2006/relationships/hyperlink" Target="mailto:Oleg.Chiyanov@kramzaut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2:00Z</dcterms:created>
  <dc:creator>ShekhtelVK</dc:creator>
  <dc:description/>
  <cp:keywords/>
  <dc:language>en-US</dc:language>
  <cp:lastModifiedBy>Fomyagina Elena</cp:lastModifiedBy>
  <cp:lastPrinted>2019-07-01T09:00:00Z</cp:lastPrinted>
  <dcterms:modified xsi:type="dcterms:W3CDTF">2020-09-18T06:35:00Z</dcterms:modified>
  <cp:revision>16</cp:revision>
  <dc:subject/>
  <dc:title>                            </dc:title>
</cp:coreProperties>
</file>