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808847027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и по подготовке водителей, осуществляющих перевозку опасных грузов, указанных в таблице № 1, для нужд Шелеховского филиала ООО «КраМЗ-Авто» в 2020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78/2020 от 18 .06.2020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до 26.06.2020г.   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6"/>
        <w:spacing w:lineRule="auto" w:line="360" w:before="0" w:after="0"/>
        <w:rPr/>
      </w:pPr>
      <w:hyperlink r:id="rId6">
        <w:r>
          <w:rPr>
            <w:rStyle w:val="InternetLink"/>
            <w:bCs/>
            <w:iCs/>
            <w:lang w:val="en-US"/>
          </w:rPr>
          <w:t>Maksim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Penzin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kramzauto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хническое задание на подготовку водителей, осуществляющих перевозку опасных грузов для  Шелеховского филиала ООО «КраМЗ-Авто» в 2020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запроса – обеспечение </w:t>
      </w:r>
      <w:r>
        <w:rPr>
          <w:bCs/>
        </w:rPr>
        <w:t>Шелехов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spacing w:lineRule="auto" w:line="360"/>
        <w:ind w:left="720" w:firstLine="7360"/>
        <w:jc w:val="both"/>
        <w:rPr/>
      </w:pPr>
      <w:r>
        <w:rPr/>
        <w:t>Таблица №1</w:t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454"/>
        <w:gridCol w:w="2203"/>
      </w:tblGrid>
      <w:tr>
        <w:trPr>
          <w:trHeight w:val="61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en-US"/>
              </w:rPr>
              <w:t>услуг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71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одителей, осуществляющих перевозку опасных гр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оказания услуг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</w:rPr>
        <w:t>666037, Иркутская область, г. Шелехов, ул. Индустриальная 4, Промплощадка филиал ПАО «РУСАЛ Братск» в г. Шелехов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Сроки подготовки водителей – июнь-июль 2020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/>
        <w:t>Начальная минимальная цена – 35000р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Наличие лицензии на право ведения данной образовательной деятельно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Исполнитель в результате образовательных услуг должен подготовить сотрудников к аттестации в Транспортной инспек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Условия оплаты: предпочтительна отсрочка платежа по факту оказания услуг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нзин Максим Александрович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Раб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: 8(3952) 9-37-56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hyperlink r:id="rId7">
        <w:r>
          <w:rPr>
            <w:rStyle w:val="InternetLink"/>
            <w:bCs/>
            <w:iCs/>
            <w:lang w:val="en-US"/>
          </w:rPr>
          <w:t>Maksim.Penzin@kramzauto.ru</w:t>
        </w:r>
      </w:hyperlink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Maksim.Penzin@kramzauto.ru" TargetMode="External"/><Relationship Id="rId7" Type="http://schemas.openxmlformats.org/officeDocument/2006/relationships/hyperlink" Target="mailto:Maksim.Penzin@kramzaut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2:00Z</dcterms:created>
  <dc:creator>ShekhtelVK</dc:creator>
  <dc:description/>
  <dc:language>en-US</dc:language>
  <cp:lastModifiedBy>Fomyagina Elena</cp:lastModifiedBy>
  <cp:lastPrinted>2019-07-01T09:00:00Z</cp:lastPrinted>
  <dcterms:modified xsi:type="dcterms:W3CDTF">2020-06-18T12:02:00Z</dcterms:modified>
  <cp:revision>2</cp:revision>
  <dc:subject/>
  <dc:title/>
</cp:coreProperties>
</file>